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color w:val="800080"/>
          <w:sz w:val="28"/>
          <w:szCs w:val="28"/>
        </w:rPr>
        <w:br/>
      </w:r>
      <w:r>
        <w:rPr>
          <w:rStyle w:val="StrongEmphasis"/>
          <w:rFonts w:cs="Arial" w:ascii="Arial" w:hAnsi="Arial"/>
          <w:color w:val="663399"/>
          <w:sz w:val="36"/>
          <w:szCs w:val="36"/>
        </w:rPr>
        <w:t>Colorado Asphalt Pavement Association</w:t>
      </w:r>
    </w:p>
    <w:p>
      <w:pPr>
        <w:pStyle w:val="NormalWeb"/>
        <w:rPr/>
      </w:pPr>
      <w:r>
        <w:rPr>
          <w:rStyle w:val="StrongEmphasis"/>
          <w:rFonts w:cs="Arial" w:ascii="Arial" w:hAnsi="Arial"/>
        </w:rPr>
        <w:t>Technical Resources Library</w:t>
      </w:r>
    </w:p>
    <w:p>
      <w:pPr>
        <w:pStyle w:val="NormalWeb"/>
        <w:rPr/>
      </w:pPr>
      <w:r>
        <w:rPr>
          <w:rStyle w:val="StrongEmphasis"/>
          <w:rFonts w:cs="Arial" w:ascii="Arial" w:hAnsi="Arial"/>
          <w:color w:val="663399"/>
          <w:sz w:val="27"/>
          <w:szCs w:val="27"/>
        </w:rPr>
        <w:t xml:space="preserve">Segregation </w:t>
      </w:r>
    </w:p>
    <w:p>
      <w:pPr>
        <w:pStyle w:val="Normal"/>
        <w:autoSpaceDE w:val="false"/>
        <w:rPr>
          <w:rFonts w:ascii="Arial" w:hAnsi="Arial" w:cs="Arial"/>
        </w:rPr>
      </w:pPr>
      <w:hyperlink r:id="rId2">
        <w:r>
          <w:rPr>
            <w:rStyle w:val="InternetLink"/>
            <w:rFonts w:cs="Arial" w:ascii="Arial" w:hAnsi="Arial"/>
          </w:rPr>
          <w:t>Segregation – Causes and Cures</w:t>
        </w:r>
      </w:hyperlink>
      <w:r>
        <w:rPr>
          <w:rFonts w:cs="Arial" w:ascii="Arial" w:hAnsi="Arial"/>
        </w:rPr>
        <w:br/>
      </w:r>
      <w:r>
        <w:rPr>
          <w:rFonts w:cs="Arial" w:ascii="Arial" w:hAnsi="Arial"/>
          <w:sz w:val="20"/>
          <w:szCs w:val="20"/>
        </w:rPr>
        <w:t>Hot Mix Asphalt (HMA) is a mixture of graded aggregate and asphalt cement designed to provide both strength and durability. It is unique in that it is also flexible. Making it adapt able over a wide range of climatic conditions.</w:t>
      </w:r>
    </w:p>
    <w:p>
      <w:pPr>
        <w:pStyle w:val="NormalWeb"/>
        <w:spacing w:before="280" w:after="0"/>
        <w:rPr/>
      </w:pPr>
      <w:hyperlink r:id="rId3">
        <w:r>
          <w:rPr>
            <w:rStyle w:val="InternetLink"/>
            <w:rFonts w:cs="Arial" w:ascii="Arial" w:hAnsi="Arial"/>
            <w:sz w:val="20"/>
            <w:szCs w:val="20"/>
          </w:rPr>
          <w:t xml:space="preserve">TEMPERATURE SEGREGATION </w:t>
        </w:r>
      </w:hyperlink>
      <w:hyperlink r:id="rId4">
        <w:r>
          <w:rPr>
            <w:rStyle w:val="InternetLink"/>
            <w:rFonts w:cs="Arial" w:ascii="Arial" w:hAnsi="Arial"/>
            <w:sz w:val="20"/>
            <w:szCs w:val="20"/>
          </w:rPr>
          <w:t xml:space="preserve">INGERSOLL-RAND/BLAW-KNOX SOLUTIONS </w:t>
        </w:r>
      </w:hyperlink>
    </w:p>
    <w:p>
      <w:pPr>
        <w:pStyle w:val="NormalWeb"/>
        <w:spacing w:before="0" w:after="0"/>
        <w:rPr/>
      </w:pPr>
      <w:r>
        <w:rPr>
          <w:rFonts w:cs="Arial" w:ascii="Arial" w:hAnsi="Arial"/>
          <w:sz w:val="20"/>
          <w:szCs w:val="20"/>
        </w:rPr>
        <w:t xml:space="preserve">We have two articles about Segregation on this page. The first is a pdf file about Segregation:Causes and Cures. This is technical file T-117 </w:t>
      </w:r>
      <w:hyperlink r:id="rId5">
        <w:r>
          <w:rPr>
            <w:rStyle w:val="InternetLink"/>
            <w:rFonts w:cs="Arial" w:ascii="Arial" w:hAnsi="Arial"/>
            <w:sz w:val="20"/>
            <w:szCs w:val="20"/>
          </w:rPr>
          <w:t xml:space="preserve">Click Here </w:t>
        </w:r>
      </w:hyperlink>
      <w:r>
        <w:rPr>
          <w:rFonts w:cs="Arial" w:ascii="Arial" w:hAnsi="Arial"/>
          <w:sz w:val="20"/>
          <w:szCs w:val="20"/>
        </w:rPr>
        <w:t xml:space="preserve">to view this file. The second article on Segregation Awareness, is shown below. </w:t>
      </w:r>
    </w:p>
    <w:p>
      <w:pPr>
        <w:pStyle w:val="NormalWeb"/>
        <w:spacing w:before="0" w:after="280"/>
        <w:rPr/>
      </w:pPr>
      <w:r>
        <w:rPr>
          <w:rStyle w:val="StrongEmphasis"/>
          <w:rFonts w:cs="Arial" w:ascii="Arial" w:hAnsi="Arial"/>
          <w:sz w:val="20"/>
          <w:szCs w:val="20"/>
        </w:rPr>
        <w:t xml:space="preserve">Segregation Awareness </w:t>
      </w:r>
      <w:r>
        <w:rPr>
          <w:rFonts w:cs="Arial" w:ascii="Arial" w:hAnsi="Arial"/>
          <w:sz w:val="20"/>
          <w:szCs w:val="20"/>
        </w:rPr>
        <w:br/>
      </w:r>
      <w:r>
        <w:rPr>
          <w:rStyle w:val="Emphasis"/>
          <w:rFonts w:cs="Arial" w:ascii="Arial" w:hAnsi="Arial"/>
          <w:b/>
          <w:bCs/>
          <w:sz w:val="20"/>
          <w:szCs w:val="20"/>
        </w:rPr>
        <w:t xml:space="preserve">"Should Segregation Appear During the Construction of an Asphalt Pavement" </w:t>
      </w:r>
      <w:r>
        <w:rPr>
          <w:rFonts w:cs="Arial" w:ascii="Arial" w:hAnsi="Arial"/>
          <w:sz w:val="20"/>
          <w:szCs w:val="20"/>
        </w:rPr>
        <w:br/>
      </w:r>
      <w:r>
        <w:rPr>
          <w:rStyle w:val="StrongEmphasis"/>
          <w:rFonts w:cs="Arial" w:ascii="Arial" w:hAnsi="Arial"/>
          <w:sz w:val="20"/>
          <w:szCs w:val="20"/>
        </w:rPr>
        <w:t xml:space="preserve">Monitor These Following Areas. </w:t>
      </w:r>
      <w:r>
        <w:rPr>
          <w:rFonts w:cs="Arial" w:ascii="Arial" w:hAnsi="Arial"/>
          <w:sz w:val="20"/>
          <w:szCs w:val="20"/>
        </w:rPr>
        <w:br/>
        <w:t xml:space="preserve">Tom Skinner, Dean of the Blaw-Knox/Ingersoll-Rand Road Institute </w:t>
      </w:r>
    </w:p>
    <w:p>
      <w:pPr>
        <w:pStyle w:val="NormalWeb"/>
        <w:rPr/>
      </w:pPr>
      <w:r>
        <w:rPr>
          <w:rStyle w:val="StrongEmphasis"/>
          <w:rFonts w:cs="Arial" w:ascii="Arial" w:hAnsi="Arial"/>
          <w:sz w:val="20"/>
          <w:szCs w:val="20"/>
        </w:rPr>
        <w:t xml:space="preserve">Segregation: </w:t>
      </w:r>
      <w:r>
        <w:rPr>
          <w:rFonts w:cs="Arial" w:ascii="Arial" w:hAnsi="Arial"/>
          <w:sz w:val="20"/>
          <w:szCs w:val="20"/>
        </w:rPr>
        <w:br/>
        <w:t xml:space="preserve">First of all, not all materials are prone to segregation and will not require the following actions. Make sure your problem is segregation is not a mat texture problem. Mat texture problems must be corrected by screed adjustments. Segregation streaking should be solved in the auger system. Segregation is problem with most sensitive mixes where the separation of the larger aggregate particles from the finer particles occurs when handling or moving the mix. It is normally the result of material being allowed to "Break and Run" over a distance of sufficient length. To permit the larger aggregate to flush to the surface and accumulate in pockets and corners in a quantity great enough to move change the gradation and take it out of specification. As these segregated areas of HMA pass through the paver and into the mat and the finished product will not perform to the mix design criteria. Keep in mind that segregation is not always the result of the paver and its placement operation. Go back to the production and transportation of the asphalt itself. Look at your stockpiles and supplying the cold feed bins, into the mixer dryer, the storage in the silos and especially the loading of your hauling units. Any of these areas where the mix or aggregates are allowed to "Break and Run" and the larger stones flush to the surface it can result in segregation, that can be detrimental to the structural integrity of the mix design. Keep in mind if you can see segregation you should be able to minimize or eliminate it completely. So be very observant and don't be afraid to try your ideas that involves how the mix flows, keep the material moving in a mass and segregation at the paver can be minimized. </w:t>
      </w:r>
    </w:p>
    <w:p>
      <w:pPr>
        <w:pStyle w:val="NormalWeb"/>
        <w:spacing w:before="280" w:after="0"/>
        <w:rPr/>
      </w:pPr>
      <w:r>
        <w:rPr>
          <w:rStyle w:val="StrongEmphasis"/>
          <w:rFonts w:cs="Arial" w:ascii="Arial" w:hAnsi="Arial"/>
          <w:sz w:val="20"/>
          <w:szCs w:val="20"/>
        </w:rPr>
        <w:t xml:space="preserve">Paver Hopper: </w:t>
      </w:r>
      <w:r>
        <w:rPr>
          <w:rFonts w:cs="Arial" w:ascii="Arial" w:hAnsi="Arial"/>
          <w:b/>
          <w:bCs/>
          <w:sz w:val="20"/>
          <w:szCs w:val="20"/>
        </w:rPr>
        <w:br/>
      </w:r>
      <w:r>
        <w:rPr>
          <w:rStyle w:val="StrongEmphasis"/>
          <w:rFonts w:cs="Arial" w:ascii="Arial" w:hAnsi="Arial"/>
          <w:sz w:val="20"/>
          <w:szCs w:val="20"/>
        </w:rPr>
        <w:t xml:space="preserve">I- First area to be monitored at the paver is the Hopper. </w:t>
      </w:r>
      <w:r>
        <w:rPr>
          <w:rFonts w:cs="Arial" w:ascii="Arial" w:hAnsi="Arial"/>
          <w:sz w:val="20"/>
          <w:szCs w:val="20"/>
        </w:rPr>
        <w:br/>
        <w:t xml:space="preserve">A- Rule Number one is, "Never Run the Hopper Low Enough to Expose the Conveyor Chain and Bar Assemblies or Lower Than the Flow Gates if Applicable, Between Loads," or during the presentation of material from the hauling unit, pick up machine or a material transfer unit. B- Watch the material as it exits the hauling unit or is received from the pick up machine or transfer unit that no segregation is being generated by the "Break and Run" in the corners or the back of the hopper. C- When folding the hoppers follows these instructions. (If Applicable) 1- Fold the hoppers often enough to prevent the material from cooling below the normal placement temperature. 2- Do Not fold the hoppers while the paver is sitting still, begin raising the hoppers while the paver is moving forward, continue raising, moving forward until the hoppers are fully extended; then stop and lower the hoppers. The material should never be run lower than 30 to 50 per cent hopper capacity. 3- Do Not fold the hopper onto an empty conveyor system. If we have Segregated material in the outside corners it will then be strung out into Longitudinal streaking in the finished mat. D- Watch the amount of material that falls out of the hopper onto the grade in front of the paver. This material will cool very rapidly and can segregate as it falls onto the grade due to the "Break and Run" process. If this segregated material is paved over it will weaken the structural design of the mix in that area. Rule of thumb, "Never leave material on the grade deeper than the maximum size of aggregate in the mix." 1- Another area to monitor closely is any ribbon of segregated material that might fall out of the hopper onto the grade (especially if overflow guards are worn or missing) that when paved over can eventually &lt; cause longitudinal cracking as the pavement ages. </w:t>
      </w:r>
    </w:p>
    <w:p>
      <w:pPr>
        <w:pStyle w:val="NormalWeb"/>
        <w:spacing w:before="0" w:after="280"/>
        <w:rPr/>
      </w:pPr>
      <w:r>
        <w:rPr>
          <w:rFonts w:cs="Arial" w:ascii="Arial" w:hAnsi="Arial"/>
          <w:sz w:val="20"/>
          <w:szCs w:val="20"/>
        </w:rPr>
        <w:br/>
      </w:r>
      <w:r>
        <w:rPr>
          <w:rStyle w:val="StrongEmphasis"/>
          <w:rFonts w:cs="Arial" w:ascii="Arial" w:hAnsi="Arial"/>
          <w:sz w:val="20"/>
          <w:szCs w:val="20"/>
        </w:rPr>
        <w:t xml:space="preserve">Paver Auger Area: </w:t>
      </w:r>
      <w:r>
        <w:rPr>
          <w:rFonts w:cs="Arial" w:ascii="Arial" w:hAnsi="Arial"/>
          <w:sz w:val="20"/>
          <w:szCs w:val="20"/>
        </w:rPr>
        <w:br/>
      </w:r>
      <w:r>
        <w:rPr>
          <w:rStyle w:val="StrongEmphasis"/>
          <w:rFonts w:cs="Arial" w:ascii="Arial" w:hAnsi="Arial"/>
          <w:sz w:val="20"/>
          <w:szCs w:val="20"/>
        </w:rPr>
        <w:t xml:space="preserve">I- Watch the Material as it received from the conveyor system and as it is augered out to the outer extremities of the screed. It is our goal to make sure that this movement of material can be done with minimal or no segregation. </w:t>
      </w:r>
      <w:r>
        <w:rPr>
          <w:rFonts w:cs="Arial" w:ascii="Arial" w:hAnsi="Arial"/>
          <w:sz w:val="20"/>
          <w:szCs w:val="20"/>
        </w:rPr>
        <w:br/>
        <w:t xml:space="preserve">A- First area of concern is "Center Line Segregation" a six to eight inch streak of segregation located in the mat at the center of the asphalt paver. Where the auger/conveyor or the auger drive box (according to the paver manufacture's design) is located. This drive box can prevent the homogeneous blend of material from passing under the box into the finished mat. </w:t>
        <w:br/>
        <w:t xml:space="preserve">1- Kickback paddles or reverse augers are being used to push the homogeneous material under and around the box to offset any larger aggregate that might cause this segregated streak. </w:t>
        <w:br/>
        <w:t xml:space="preserve">2- Do Not mistake a texture differential for "Center Line Segregation." A texture differential is an area approx. two or more feet in width at the center of the paver. A texture differential is a screed adjustment problem and is unrelated to a segregated streak. </w:t>
        <w:br/>
        <w:t xml:space="preserve">3- Make sure the kick back paddles or the reverse augers are not worn below ten per cent of the original dimensions this wear or more could </w:t>
        <w:br/>
        <w:t xml:space="preserve">give you a problem with segregation. </w:t>
        <w:br/>
        <w:t xml:space="preserve">4- In some areas of the country we have had success in trying to move the material by the Auger/Conveyor Drive Box. We accomplish this by using the same reverse augers on both side of the drive box in question. When both reverse augers are installed instead of each pushing material toward the box. One now pushes material toward the box the other pulls it away reducing the dead material that normally lies dormant between the auger box and the screed. This has at times helped to minimize centerline segregation. </w:t>
        <w:br/>
        <w:t xml:space="preserve">5- As a last resort try raising the auger system slightly one or two inches and see if it might not help reduce and surface segregation in the center or both quarter points of the mat. </w:t>
        <w:br/>
        <w:t xml:space="preserve">B- The next area to be concerned with is the outside edges of the conveyor chain assemblies at the frame of your paver. A slight ribbon of segregation can form and fall in front of the "Head of Material" passing through the placement process and show up as a segregated area on the bottom side of the mat resulting in longitudinal cracking as the pavement ages. </w:t>
        <w:br/>
        <w:t xml:space="preserve">1- Add a deflector plate in the area where segregation is originating forcing the segregated material back into the constant flow where the segregated material can be reblended into the active "Head of Material." </w:t>
        <w:br/>
        <w:t xml:space="preserve">C- Going beyond the outside edges of the conveyor to the outer bearing pedestals on either side of the paver. Here the material has to be augered out past this bearing pedestal. The auger has to push the material the distance where there is no auger flight. During this pushing process we can slightly change the flow characteristics of the material enough that it can result in leaving either segregation or mat texture problem. </w:t>
        <w:br/>
        <w:t xml:space="preserve">1- This problem can be minimized by making sure the auger inboard of the bearing pedestal is not broken or worn down more the ten per cent of the original manufacture's dimensions. </w:t>
        <w:br/>
        <w:t xml:space="preserve">2-Timing of the auger flight out board of the bearing. Time the flight so it picks up the material leaving the inner flight past the bearing pedestal as quickly as possible. This decreases the distance and the chance for changing the material flow characteristics which could result in a mat surface deficiency. </w:t>
        <w:br/>
        <w:t xml:space="preserve">3- Use of the correct auger confinement tunnels is crucial to moving the material to the outer edges of the screed without it being allowed to "Break and Run" that can result in segregation if the mix is sensitive and prone to segregation. Adding chain curtains can further improve the containment of the material as it is moved to the outer ends of the screed. </w:t>
        <w:br/>
        <w:t xml:space="preserve">D- Looking at the outer ends of the screed which is the last area where we should concern ourselves with segregation. Failure to control segregation here can make it very difficult to construct sound longitudinal joints. Regardless of your "Good Longitudinal Joint Construction Practices" segregation at this area can give you longitudinal joints that are permeable </w:t>
        <w:br/>
        <w:t xml:space="preserve">and will open up and ravel very quickly. </w:t>
        <w:br/>
        <w:t xml:space="preserve">1- Reducing the "Break and Run" into this area of the "Head of Material" will greatly enhance your ability to control segregation. Using the correct auger confinement tunnels and making sure they are no more than twelve to eighteen inches from the edger plates should greatly improve your chances of providing the proper amount of material needed to maintain the non-segregated edge on both sides of the paver. </w:t>
        <w:br/>
        <w:t xml:space="preserve">2- The material sensors should reference off the live "Head of Material." By so doing you more closely hold the correct volume of material needed to produce your desired edge of the mat needed to construct a sound longitudinal joint. </w:t>
        <w:br/>
        <w:br/>
      </w:r>
      <w:r>
        <w:rPr>
          <w:rStyle w:val="StrongEmphasis"/>
          <w:rFonts w:cs="Arial" w:ascii="Arial" w:hAnsi="Arial"/>
          <w:sz w:val="20"/>
          <w:szCs w:val="20"/>
        </w:rPr>
        <w:t xml:space="preserve">Final tips: </w:t>
      </w:r>
      <w:r>
        <w:rPr>
          <w:rFonts w:cs="Arial" w:ascii="Arial" w:hAnsi="Arial"/>
          <w:sz w:val="20"/>
          <w:szCs w:val="20"/>
        </w:rPr>
        <w:br/>
        <w:t xml:space="preserve">I- Always strive to maintain the "Head of Material" within plus or minus one inch volumetric tolerance. </w:t>
        <w:br/>
        <w:t xml:space="preserve">2- Have the Paver Operator utilize the Rapid Start/Stop method of stopping and starting the paver forward speed. This minimizes the opportunity for the screed to rise or fall during the stopping and exchanging trucks or when waiting on material. </w:t>
        <w:br/>
        <w:t xml:space="preserve">3- Don't let the "Head of Material" drop low enough that it allows the cooler material between the auger and the screed to drop into the moving mass of material. It can then pass under to the screed causing a dragging or tearing in the mat as well as increase the chances for segregation. </w:t>
      </w:r>
    </w:p>
    <w:p>
      <w:pPr>
        <w:pStyle w:val="NormalWeb"/>
        <w:rPr/>
      </w:pPr>
      <w:r>
        <w:rPr/>
      </w:r>
    </w:p>
    <w:p>
      <w:pPr>
        <w:pStyle w:val="NormalWeb"/>
        <w:rPr/>
      </w:pPr>
      <w:r>
        <w:rPr/>
      </w:r>
    </w:p>
    <w:p>
      <w:pPr>
        <w:pStyle w:val="NormalWeb"/>
        <w:spacing w:before="280" w:after="28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indot/files/segregationAsphalt.pdf" TargetMode="External"/><Relationship Id="rId3" Type="http://schemas.openxmlformats.org/officeDocument/2006/relationships/hyperlink" Target="http://www.co-asphalt.com/advantage/resources/documents/TemperatureSegeregation.pdf" TargetMode="External"/><Relationship Id="rId4" Type="http://schemas.openxmlformats.org/officeDocument/2006/relationships/hyperlink" Target="http://www.co-asphalt.com/advantage/resources/documents/TemperatureSegeregation.pdf" TargetMode="External"/><Relationship Id="rId5" Type="http://schemas.openxmlformats.org/officeDocument/2006/relationships/hyperlink" Target="http://www.co-asphalt.com/advantage/segregation/t_11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0:00Z</dcterms:created>
  <dc:creator>Net Admin</dc:creator>
  <dc:description/>
  <dc:language>en-US</dc:language>
  <cp:lastModifiedBy>Tom Clayton</cp:lastModifiedBy>
  <dcterms:modified xsi:type="dcterms:W3CDTF">2013-08-28T16:20:00Z</dcterms:modified>
  <cp:revision>2</cp:revision>
  <dc:subject/>
  <dc:title>Colorado Asphalt Pavement Association</dc:title>
</cp:coreProperties>
</file>